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 О К Л А 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извършена комплексна провер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ект:</w:t>
      </w:r>
      <w:r>
        <w:rPr>
          <w:sz w:val="24"/>
          <w:szCs w:val="24"/>
        </w:rPr>
        <w:t xml:space="preserve"> „Канализационна систе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ПСОВ  на община Стамболийски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опанисван от:</w:t>
      </w:r>
      <w:r>
        <w:rPr>
          <w:sz w:val="24"/>
          <w:szCs w:val="24"/>
        </w:rPr>
        <w:t xml:space="preserve"> Община Стамболийск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та на извършване на проверката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9.11.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оди /отпадъчни/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пасни химични вещества и смеси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снование на проверката:</w:t>
      </w:r>
      <w:r>
        <w:rPr>
          <w:sz w:val="24"/>
          <w:szCs w:val="24"/>
        </w:rPr>
        <w:t xml:space="preserve"> Заповед № РД - 115/11.03.2017 год. на Директора на РИОСВ- Пловдив</w:t>
      </w:r>
    </w:p>
    <w:p>
      <w:pPr>
        <w:pStyle w:val="Normal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 по отношение на нормите, заложени в Закона за водите и Закона за защита от вредното въздействие на химичните вещества и сме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оверена е ГПСОВ-Стамболийски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кументи, касаещи опазване на водите и ОХВ и смес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тативна част: 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    Констатации от проверката по компоненти и фактори на околната сред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.1. Компонент  „Води“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При проверката на 29.11.2017 год. е констатирано, че ГПСОВ работи. Взета е проба за анализ от пункта за мониторинг, определен с Разрешителното за заустване, издадено от БД-ИБР-Пловдив. Изпълняват се заложените условия в РЗ като се провежда собствен мониторинг на заустваните пречистени води, представят се резултатите от аналите в определения срок, както и Доклад за изпълнение на условията от РЗ също в срок. При проверката е извършено пробонабиране на две еднократни проби пречистени отпадъчни води, от които в лабораторни условия е сформирана съставна проба, която ще бъде анализиран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.2. Фактор „Химични вещества и смеси“ – </w:t>
      </w:r>
      <w:r>
        <w:rPr>
          <w:sz w:val="24"/>
          <w:szCs w:val="24"/>
        </w:rPr>
        <w:t xml:space="preserve">За нуждите на обекта се използват следните химични вещества и смеси: коагулант-Ацефлок – около 100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г. и натриев хипохлорит - около 200 л. На обекта се използват също калциев дихидрооксид, калциев оксид, Алсул и Зетаг 8190, които не са налични към момента на проверката. Предоставени са информационни листове за безопасност за тя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Направени предписания, срокове за изпълнение, отговорницц, както следва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са дадени предписа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5:00Z</dcterms:created>
  <dc:creator>Хаджитодорова</dc:creator>
  <dc:description/>
  <cp:keywords/>
  <dc:language>en-US</dc:language>
  <cp:lastModifiedBy>Tsvetelina Stoicheva</cp:lastModifiedBy>
  <cp:lastPrinted>2017-12-06T09:13:00Z</cp:lastPrinted>
  <dcterms:modified xsi:type="dcterms:W3CDTF">2017-12-11T08:53:00Z</dcterms:modified>
  <cp:revision>3</cp:revision>
  <dc:subject/>
  <dc:title>Д О К Л А Д</dc:title>
</cp:coreProperties>
</file>